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Greven av Monte Cristo</w:t>
      </w:r>
    </w:p>
    <w:p>
      <w:pPr>
        <w:pStyle w:val="Normal"/>
        <w:rPr>
          <w:b/>
          <w:b/>
          <w:sz w:val="24"/>
        </w:rPr>
      </w:pPr>
      <w:r>
        <w:rPr>
          <w:b/>
          <w:sz w:val="24"/>
        </w:rPr>
      </w:r>
    </w:p>
    <w:p>
      <w:pPr>
        <w:pStyle w:val="Heading1"/>
        <w:jc w:val="center"/>
        <w:rPr>
          <w:b w:val="false"/>
          <w:b w:val="false"/>
          <w:sz w:val="24"/>
        </w:rPr>
      </w:pPr>
      <w:r>
        <w:rPr>
          <w:b w:val="false"/>
          <w:sz w:val="24"/>
        </w:rPr>
      </w:r>
    </w:p>
    <w:p>
      <w:pPr>
        <w:pStyle w:val="Heading1"/>
        <w:rPr/>
      </w:pPr>
      <w:r>
        <w:rPr/>
      </w:r>
    </w:p>
    <w:p>
      <w:pPr>
        <w:pStyle w:val="Heading1"/>
        <w:rPr/>
      </w:pPr>
      <w:r>
        <w:rPr/>
      </w:r>
    </w:p>
    <w:p>
      <w:pPr>
        <w:pStyle w:val="Heading1"/>
        <w:rPr/>
      </w:pPr>
      <w:r>
        <w:rPr/>
        <w:t>Författare: Alexandre Dumas</w:t>
      </w:r>
    </w:p>
    <w:p>
      <w:pPr>
        <w:pStyle w:val="Normal"/>
        <w:rPr>
          <w:b/>
          <w:b/>
          <w:sz w:val="24"/>
        </w:rPr>
      </w:pPr>
      <w:r>
        <w:rPr>
          <w:b/>
          <w:sz w:val="24"/>
        </w:rPr>
        <w:t>Boken: Greven av Monte Cristo utspelar sig i två böcker , Skatten och Hämnden.</w:t>
      </w:r>
    </w:p>
    <w:p>
      <w:pPr>
        <w:pStyle w:val="TextBody"/>
        <w:rPr>
          <w:b w:val="false"/>
          <w:b w:val="false"/>
          <w:sz w:val="24"/>
        </w:rPr>
      </w:pPr>
      <w:r>
        <w:rPr>
          <w:b w:val="false"/>
          <w:sz w:val="24"/>
        </w:rPr>
      </w:r>
    </w:p>
    <w:p>
      <w:pPr>
        <w:pStyle w:val="TextBody"/>
        <w:rPr>
          <w:b w:val="false"/>
          <w:b w:val="false"/>
        </w:rPr>
      </w:pPr>
      <w:r>
        <w:rPr/>
        <w:t xml:space="preserve">Alexandre Dumas är en fransk författare som levde 1802-1870. Han är den författare som nådde flest läsare under den franska romantiken. Dumas slog igenom med romantiska tragedier. Hans talang gjorde honom till en oöverträffad författare av historiska romaner. Han skrev nära 300 romaner tillsammans med en massa medhjälpare, men sista handen lade Dumas själv. Ett av de stora kända verken är De tre musketörerna. </w:t>
      </w:r>
    </w:p>
    <w:p>
      <w:pPr>
        <w:pStyle w:val="Normal"/>
        <w:rPr>
          <w:b/>
          <w:b/>
          <w:sz w:val="24"/>
        </w:rPr>
      </w:pPr>
      <w:r>
        <w:rPr>
          <w:b/>
          <w:sz w:val="24"/>
        </w:rPr>
      </w:r>
    </w:p>
    <w:p>
      <w:pPr>
        <w:pStyle w:val="TextBody"/>
        <w:rPr/>
      </w:pPr>
      <w:r>
        <w:rPr/>
        <w:t>Den här berättelsen utspelar sig i Frankrike år 1815. Napoleon är landsförvisad och befinner sig på ön Elba och kung är nu Ludvig XVIII.</w:t>
      </w:r>
    </w:p>
    <w:p>
      <w:pPr>
        <w:pStyle w:val="Normal"/>
        <w:rPr>
          <w:b/>
          <w:b/>
          <w:sz w:val="24"/>
        </w:rPr>
      </w:pPr>
      <w:r>
        <w:rPr>
          <w:b/>
          <w:sz w:val="24"/>
        </w:rPr>
        <w:t>Boken inleds med att skeppet Farao anlöper dess hemma hamn Marseille.</w:t>
      </w:r>
    </w:p>
    <w:p>
      <w:pPr>
        <w:pStyle w:val="Normal"/>
        <w:rPr>
          <w:b/>
          <w:b/>
          <w:sz w:val="24"/>
        </w:rPr>
      </w:pPr>
      <w:r>
        <w:rPr>
          <w:b/>
          <w:sz w:val="24"/>
        </w:rPr>
        <w:t>Styrman på Farao är den unge Edmond Dante`s. Han sköter sitt jobb bra och är omtyckt av besättningen. Men under resans gång har kaptenen avlidit på grund av en svår sjukdom. Dante`s berättar naturligtvis för redaren herr Morell att kaptenen avlidit och Morell bestämmer sig för att utnämna Edmond till kapten. Men detta gillar inte Faraons Superkargör Danglars som genast är framme vid Morell och försöker förtala Dante`s. Men det går inte hem hos herr Morell. Danglars berättar bla att sedan kaptenen avlidit gjorde Dante`s ett icke planenligt stopp vid ön Elba där bara han gick iland. Dante`s förklarade detta med att han fick ett uppdrag av kaptenen som han såg som en order eftersom kaptenen var döende.</w:t>
      </w:r>
    </w:p>
    <w:p>
      <w:pPr>
        <w:pStyle w:val="Normal"/>
        <w:rPr>
          <w:b/>
          <w:b/>
          <w:sz w:val="24"/>
        </w:rPr>
      </w:pPr>
      <w:r>
        <w:rPr>
          <w:b/>
          <w:sz w:val="24"/>
        </w:rPr>
        <w:t>Dante`s var förlovad med en flicka som hette Mercédès och skulle gifta sig med henne inom några dar. Men genom detta fick sig Edmond en till fiende nämligen en ung fiskare som hette Fernand, därför att han också var förälskad i Mercédès. Detta viste Danglars och han såg nu sin chans att bli av med Dantès så han kunde bli kapten. Han  lyckades övertala Fernand att skicka in en anmälan till polisen om att Dantès hade klivit iland på Elba och tagit med sig ett brev därifrån och att han därmed var anhängare till Napoleon. Dantès blev förhörd av åklagaren Villefort. Brevet handlade om förberedelserna om Napoleons återkomst och Villefort tog det hela på  stort allvar men han trodde på Dantès historia om att han inte visste vad som stod i brevet. Dantès var så nästan som frisläppt när Villefort till sin förskräckelse fick se till vem brevet var adresserat. Brevet var till Villeforts far Noirtier som bodde i Paris. Noirtier var en mycket inflytelserik man och Villefort trodde att om det här kom ut skulle hans karriär spolieras. Trots att Dantès inte har någon aning om vem Noirtier är, bestämmer sig Villefort för att kasta oskyldige Dantès i fängelse. Dante`s förs till fängelse ön If för statsfiender. Efter fem år i fängelset träffar han den galne abbé Faria. Men efter ett tag upptäcker Dantès att abbén är en mycket intelligent och bildad person. Abbé Faria lär Dantès allt han kan men efter fjorton år så avlider Faria i en svår sjukdom och på sin dödsbädd berättar han att det finns en skatt på ön Monte Cristo som är värd cirka 14 miljoner francs. Då bestämmer sig Dantès för att han ska rymma och svär på att hämnas på Villefort, Danglars och Fernand.</w:t>
      </w:r>
    </w:p>
    <w:p>
      <w:pPr>
        <w:pStyle w:val="Normal"/>
        <w:rPr>
          <w:b/>
          <w:b/>
          <w:sz w:val="24"/>
        </w:rPr>
      </w:pPr>
      <w:r>
        <w:rPr>
          <w:b/>
          <w:sz w:val="24"/>
        </w:rPr>
      </w:r>
    </w:p>
    <w:p>
      <w:pPr>
        <w:pStyle w:val="Normal"/>
        <w:rPr>
          <w:b/>
          <w:b/>
          <w:sz w:val="24"/>
        </w:rPr>
      </w:pPr>
      <w:r>
        <w:rPr>
          <w:b/>
          <w:sz w:val="24"/>
        </w:rPr>
        <w:t>Jag tyckte att böckerna var mycket bra och lättlästa. Boken är intressant därför att Dantès ger aldrig upp hur än hans fiender försöker knäcka honom. En annan intressant detalj är att huvudpersonerna i boken är så karriärs lystna  Det enda negativa är att de använder gammaldags titlar på personer t.ex. usrsupator vilket är en slags åklagare. Man måste också hänga med ganska mycket i konversationerna som rör Villefort och de adliga , därför att då används ”adligt språk”. Men mitt helhetsintryck är att det är en  mycket bra och läsvärd bo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ustav Larsson SpSa2c  Rudbeckianska Gymnasiet</w:t>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00:31:00Z</dcterms:created>
  <dc:creator>Thomas Larsson</dc:creator>
  <dc:description/>
  <dc:language>en-US</dc:language>
  <cp:lastModifiedBy>Carl Lindencrona</cp:lastModifiedBy>
  <cp:lastPrinted>1997-01-02T05:09:00Z</cp:lastPrinted>
  <dcterms:modified xsi:type="dcterms:W3CDTF">2000-10-15T15:19:00Z</dcterms:modified>
  <cp:revision>5</cp:revision>
  <dc:subject/>
  <dc:title>Greven av Monte Cristo</dc:title>
</cp:coreProperties>
</file>